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załącznik nr 3 do zapytania ofertowego</w:t>
      </w:r>
    </w:p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 dnia 21.01.2020 r. znak: PSONI/DP/2131-1/200</w:t>
      </w:r>
      <w:bookmarkStart w:id="0" w:name="_GoBack"/>
      <w:bookmarkEnd w:id="0"/>
      <w:r>
        <w:rPr>
          <w:b/>
          <w:i/>
        </w:rPr>
        <w:t>/20</w:t>
      </w:r>
    </w:p>
    <w:p>
      <w:pPr>
        <w:pStyle w:val="BodyText2"/>
        <w:spacing w:lineRule="auto" w:line="36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36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36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36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nazwa i adres Wykonawcy)</w:t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BodyText2"/>
        <w:spacing w:lineRule="auto" w:line="240" w:before="0" w:after="0"/>
        <w:jc w:val="both"/>
        <w:rPr/>
      </w:pPr>
      <w:r>
        <w:rPr/>
        <w:t>Składając ofertę na realizację usługi audytu zewnętrznego projektu pn. „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”  (część ……… zamówienia) współfinansowanego ze środków Państwowego Funduszu Rehabilitacji Osób Niepełnosprawnych, przedstawiam wykaz wykonanych audytów na potwierdzenie posiadanego doświadczenia: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3959"/>
        <w:gridCol w:w="2881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leceniodaw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res audy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ługi w zakresie audytu zadań lub projektów finansowanych ze środków publicznych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sługa w zakresie badania prawidłowości wykorzystania środków publicznych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ługi w zakresie przeprowadzenia audytu zewnętr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ależy wykazać doświadczenie w przeprowadzeniu </w:t>
      </w:r>
      <w:r>
        <w:rPr>
          <w:b/>
          <w:sz w:val="20"/>
          <w:szCs w:val="20"/>
        </w:rPr>
        <w:t xml:space="preserve">minimum 3 </w:t>
      </w:r>
      <w:r>
        <w:rPr>
          <w:sz w:val="20"/>
          <w:szCs w:val="20"/>
        </w:rPr>
        <w:t>audytów zadań lub proje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miejsce, data) </w:t>
        <w:tab/>
        <w:tab/>
        <w:tab/>
        <w:tab/>
        <w:tab/>
        <w:t xml:space="preserve">                (podpis osoby uprawnionej lub upoważ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8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4548c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nhideWhenUsed/>
    <w:qFormat/>
    <w:rsid w:val="004548ce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40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2:00Z</dcterms:created>
  <dc:creator>josowska</dc:creator>
  <dc:description/>
  <dc:language>en-US</dc:language>
  <cp:lastModifiedBy>josowska</cp:lastModifiedBy>
  <dcterms:modified xsi:type="dcterms:W3CDTF">2020-01-2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